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  <w:r>
        <w:rPr>
          <w:rFonts w:cs="Tahoma" w:ascii="Verdana" w:hAnsi="Verdana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Tahoma" w:ascii="Verdana" w:hAnsi="Verdana"/>
          <w:b/>
          <w:color w:val="000000"/>
          <w:sz w:val="22"/>
          <w:szCs w:val="22"/>
          <w:lang w:eastAsia="ar-SA"/>
        </w:rPr>
        <w:t>PER IL CONFERIMENTO DI UN SERVIZIO DI  NOLEGGIO, GESTIONE E STERILIZZAZIONE DELLO STRUMENTARIO CHIRURGICO ED ATTIVITA’ ACCESSORIE, UNITAMENTE AL NOLEGGIO DI OTTICHE DIVERSE E GESTIONE E MANUTENZIONE DELLE SUBCENTRALI PER VARIE SEDI NELL’AZIENDA SANITARIA LOCALE DI ALESSANDRIA</w:t>
      </w:r>
      <w:r>
        <w:rPr>
          <w:rFonts w:cs="Arial" w:ascii="Verdana" w:hAnsi="Verdana"/>
          <w:b/>
          <w:sz w:val="22"/>
          <w:szCs w:val="22"/>
        </w:rPr>
        <w:t xml:space="preserve">. GARA A.N.A.C. N. </w:t>
      </w:r>
      <w:r>
        <w:rPr>
          <w:rFonts w:cs="Arial" w:ascii="Verdana" w:hAnsi="Verdana"/>
          <w:b/>
          <w:bCs/>
          <w:sz w:val="22"/>
          <w:szCs w:val="22"/>
        </w:rPr>
        <w:t>8372128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1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 eseguito come richiesto dall’art. 42 del Capitolato Speciale di gara attento ed approfondito sopralluogo con presa visione e conoscenza effettiva del contesto operativo attuale, in relazione agli elementi prestazionali richiesti. Il tutto ai fini della formulazione di adeguata offerta economica e tecnica per il conferimento del servizio di sterilizzazione ed attività correlate per la  ASL AL (gara A.N.AC. n.  </w:t>
      </w:r>
      <w:r>
        <w:rPr>
          <w:rFonts w:cs="Arial" w:ascii="Verdana" w:hAnsi="Verdana"/>
          <w:bCs/>
          <w:sz w:val="22"/>
          <w:szCs w:val="22"/>
        </w:rPr>
        <w:t>8372128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76"/>
        <w:gridCol w:w="1984"/>
        <w:gridCol w:w="5103"/>
      </w:tblGrid>
      <w:tr>
        <w:trPr>
          <w:trHeight w:val="113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 il P.O. di Novi Ligur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P.S.E. Pernecco Angel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 il P.O. di Torton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P.S.E. Pernecco Angel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 il P.O. di Casale Monferrato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P.S.E. Ferrando Elisabet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 il P.O. di Acqui Term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P.S.E. Ferrando Elisabet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er il P.O. di Ovad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.P.S.E. Ferrando Elisabett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FETTUATO IL SOPRALLUOG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Gara n. </w:t>
    </w:r>
    <w:r>
      <w:rPr>
        <w:rFonts w:cs="Arial" w:ascii="Arial" w:hAnsi="Arial"/>
        <w:b/>
        <w:bCs/>
        <w:sz w:val="20"/>
        <w:szCs w:val="20"/>
      </w:rPr>
      <w:t>8372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3:00Z</dcterms:created>
  <dc:creator>URP4</dc:creator>
  <dc:description/>
  <cp:keywords/>
  <dc:language>en-US</dc:language>
  <cp:lastModifiedBy>g.musso</cp:lastModifiedBy>
  <cp:lastPrinted>2020-01-24T10:49:00Z</cp:lastPrinted>
  <dcterms:modified xsi:type="dcterms:W3CDTF">2021-12-02T08:32:00Z</dcterms:modified>
  <cp:revision>5</cp:revision>
  <dc:subject/>
  <dc:title>Responsabile U</dc:title>
</cp:coreProperties>
</file>